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CIO  FEMMINILE SERIE “C”</w:t>
      </w:r>
      <w:r>
        <w:rPr>
          <w:rFonts w:cs="Arial" w:ascii="Arial" w:hAnsi="Arial"/>
          <w:sz w:val="22"/>
          <w:szCs w:val="22"/>
        </w:rPr>
        <w:t xml:space="preserve"> – RISULTATI E CLASSIFICA STAGIONE 2007-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^ GIORNATA DI ANDATA: 28/10/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SULTAT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RERA-BENETUTTI</w:t>
        <w:tab/>
        <w:tab/>
        <w:tab/>
        <w:t>SOSPE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GLIASTRA 2005-CAPOTERRA 2000  </w:t>
        <w:tab/>
        <w:t>2-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TORRES-F. CAGLIARI</w:t>
        <w:tab/>
        <w:tab/>
        <w:t>0-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ELIA 90-ASSEMINI</w:t>
        <w:tab/>
        <w:t xml:space="preserve"> 2000</w:t>
        <w:tab/>
        <w:tab/>
        <w:tab/>
        <w:t>2-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OSA: VILLAM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LASSIF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CAGLIARI</w:t>
        <w:tab/>
        <w:tab/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IASTRA 2005</w:t>
        <w:tab/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ELIA 90</w:t>
        <w:tab/>
        <w:tab/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MINI 2000</w:t>
        <w:tab/>
        <w:t>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POTERRA 2000</w:t>
        <w:tab/>
        <w:t>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TORRES</w:t>
        <w:tab/>
        <w:t>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RERA</w:t>
        <w:tab/>
        <w:tab/>
        <w:t>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TUTTI</w:t>
        <w:tab/>
        <w:tab/>
        <w:t>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MAR</w:t>
        <w:tab/>
        <w:tab/>
        <w:t>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SSIMO TURNO, 2^ GIORNATA DI ANDATA: 04/11/2007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MINI 2000-CAPRE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APOTERRA 2000-VILLAM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TUTTI-OGLIASTRA 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CAGLIARI-S.ELIA 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OSA: PORTOTORRE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34:00Z</dcterms:created>
  <dc:creator>AZ G. Brotzu</dc:creator>
  <dc:description/>
  <cp:keywords/>
  <dc:language>en-US</dc:language>
  <cp:lastModifiedBy>AZ G. Brotzu</cp:lastModifiedBy>
  <dcterms:modified xsi:type="dcterms:W3CDTF">2007-10-29T15:55:00Z</dcterms:modified>
  <cp:revision>3</cp:revision>
  <dc:subject/>
  <dc:title>CALCIO 2^ CATEGORIA GIRONE “C” – RISULTATI E CLASSIFICA STAGIONE 2006-2007</dc:title>
</cp:coreProperties>
</file>